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 xml:space="preserve">1.2 - </w:t>
      </w:r>
      <w:r>
        <w:rPr>
          <w:sz w:val="48"/>
          <w:szCs w:val="48"/>
        </w:rPr>
        <w:t>虚空之刃编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以其独特的历史背景和精心设计的角色系统吸引了众多玩家。这个游戏不仅提供了一个丰富的故事线，还允许玩家自由探索，并通过与其他玩家的战斗来提升自己的力量。</w:t>
      </w:r>
      <w:r>
        <w:rPr>
          <w:sz w:val="32"/>
          <w:szCs w:val="32"/>
        </w:rPr>
        <w:t>&lt;/p&gt;&lt;p&gt;&lt;img src="/static-img/YIyzP7VrQTMMwktoBUVBJWmVY_7wDhXU3S6qJIYyD75eOXzuNqgVcp_6wzpQG740.jpg"&gt;&lt;/p&gt;&lt;p&gt;</w:t>
      </w:r>
      <w:r>
        <w:rPr>
          <w:sz w:val="32"/>
          <w:szCs w:val="32"/>
        </w:rPr>
        <w:t>游戏中的“虚空之刃”是玩家争夺的一把宝贵武器。这把剑据说拥有特殊的力量，可以帮助持有者在战斗中占据优势。然而，这把剑并不是随便可以获得的，它隐藏在游戏世界的一个难以到达的地方，需要经过一系列考验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玩家为了得到“虚空之刃”，投入了大量时间和精力。一位名叫李明的玩家就是这样的人。他花费了一年多时间，在游戏中不断地训练和升级，最终成功找到了这把神秘之刃。在一次激烈对决后，他用这把剑击败了另一个强大的角色，赢得了全服第一名的地位。</w:t>
      </w:r>
      <w:r>
        <w:rPr>
          <w:sz w:val="32"/>
          <w:szCs w:val="32"/>
        </w:rPr>
        <w:t>&lt;/p&gt;&lt;p&gt;&lt;img src="/static-img/SG5hIQwRwXTBrMk0LaML_2mVY_7wDhXU3S6qJIYyD75eXD3uvMJK-H1Sy6mL3hhL4RotohU7rpBedbeftC1KBZfa0g_YEKdliIbe7K4Ik3tWusVnIqhMBxLSXeGcAJYvgFXWhxy-IvspN1A03Gk7tsacY4FufU_T8tqxwr63jbrQOQvlxA6Qe0rsc_pbQtBKkYzpnx9ROw2AGrpUjrK7lg.jpg"&gt;&lt;/p&gt;&lt;p&gt;</w:t>
      </w:r>
      <w:r>
        <w:rPr>
          <w:sz w:val="32"/>
          <w:szCs w:val="32"/>
        </w:rPr>
        <w:t>除了“虚空之刃”，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还有许多其他著名的武器，比如“月光长弓”、“霜冻刺客”的冰锥等。每一件武器都有其独特的攻击方式和技能效果，使得战斗更加多样化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还支持跨平台功能，即使是不同设备上的用户也能进行无缝连接，这为用户带来了更多样的社交互动体验。很多大型团队已经形成，他们之间不仅会分享战术，还会相互学习，以提高整体战斗水平。</w:t>
      </w:r>
      <w:r>
        <w:rPr>
          <w:sz w:val="32"/>
          <w:szCs w:val="32"/>
        </w:rPr>
        <w:t>&lt;/p&gt;&lt;p&gt;&lt;img src="/static-img/14Qry6Ie2f7JDBvbCUwPBGmVY_7wDhXU3S6qJIYyD75eXD3uvMJK-H1Sy6mL3hhL4RotohU7rpBedbeftC1KBZfa0g_YEKdliIbe7K4Ik3tWusVnIqhMBxLSXeGcAJYvgFXWhxy-IvspN1A03Gk7tsacY4FufU_T8tqxwr63jbrQOQvlxA6Qe0rsc_pbQtBKkYzpnx9ROw2AGrpUjrK7lg.jpg"&gt;&lt;/p&gt;&lt;p&gt;</w:t>
      </w:r>
      <w:r>
        <w:rPr>
          <w:sz w:val="32"/>
          <w:szCs w:val="32"/>
        </w:rPr>
        <w:t>总而言之，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是一个充满挑战性的游戏，它不仅为那些渴望冒险的心灵提供了一片广阔天地，也为追求卓越、拼搏者的灵魂注入活力。这款作品证明，无论是在现实还是虚拟世界里，都存在着属于每个人的传奇故事，只要你愿意去编织它们。</w:t>
      </w:r>
      <w:r>
        <w:rPr>
          <w:sz w:val="32"/>
          <w:szCs w:val="32"/>
        </w:rPr>
        <w:t>&lt;/p&gt;&lt;p&gt;&lt;a href = "/doc/47664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 xml:space="preserve">1.2 - </w:t>
      </w:r>
      <w:r>
        <w:rPr>
          <w:sz w:val="32"/>
          <w:szCs w:val="32"/>
        </w:rPr>
        <w:t>虚空之刃编织的传奇</w:t>
      </w:r>
      <w:r>
        <w:rPr>
          <w:sz w:val="32"/>
          <w:szCs w:val="32"/>
        </w:rPr>
        <w:t>.doc" rel="alternate" download="47664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 xml:space="preserve">1.2 - </w:t>
      </w:r>
      <w:r>
        <w:rPr>
          <w:sz w:val="32"/>
          <w:szCs w:val="32"/>
        </w:rPr>
        <w:t>虚空之刃编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